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57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.jpeg" ContentType="image/jpeg"/>
  <Override PartName="/word/media/image60.jpeg" ContentType="image/jpeg"/>
  <Override PartName="/word/media/image2.jpeg" ContentType="image/jpeg"/>
  <Override PartName="/word/media/image23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24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9.jpeg" ContentType="image/jpeg"/>
  <Override PartName="/word/media/image67.jpeg" ContentType="image/jpeg"/>
  <Override PartName="/word/media/image68.jpeg" ContentType="image/jpeg"/>
  <Override PartName="/word/media/image64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16.jpeg" ContentType="image/jpeg"/>
  <Override PartName="/word/media/image5.jpeg" ContentType="image/jpeg"/>
  <Override PartName="/word/media/image50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52.jpeg" ContentType="image/jpeg"/>
  <Override PartName="/word/media/image38.jpeg" ContentType="image/jpeg"/>
  <Override PartName="/word/media/image72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26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6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 Lazo de boda en cuarzo, cristal checo y cristal roca $650.0</w:t>
      </w:r>
      <w:r>
        <w:rPr/>
        <w:t>0   (</w:t>
      </w:r>
    </w:p>
    <w:p>
      <w:pPr>
        <w:pStyle w:val="Normal"/>
        <w:rPr/>
      </w:pPr>
      <w:r>
        <w:rPr/>
        <w:drawing>
          <wp:inline distT="0" distB="0" distL="0" distR="0">
            <wp:extent cx="285877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5970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4292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.-Lazo de boda en cuarzo sencillo con cruz de metal $550.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2857500" cy="2477770"/>
            <wp:effectExtent l="0" t="0" r="0" b="0"/>
            <wp:wrapSquare wrapText="right"/>
            <wp:docPr id="4" name="lazo%20en%20cuarzo%20y%20cruz%20de%20matal%20do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zo%20en%20cuarzo%20y%20cruz%20de%20matal%20dora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drawing>
          <wp:inline distT="0" distB="0" distL="0" distR="0">
            <wp:extent cx="3571875" cy="2381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 w:type="textWrapping" w:clear="all"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57225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 xml:space="preserve">3.-Lazo de boda en cuarzo con cruz de cuarzo $550.00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968625" cy="2308860"/>
            <wp:effectExtent l="0" t="0" r="0" b="0"/>
            <wp:docPr id="7" name="lazo%20en%20cuarzo%20y%20cruz%20tejida%20en%20cuar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zo%20en%20cuarzo%20y%20cruz%20tejida%20en%20cuarz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194050" cy="2276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 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94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 xml:space="preserve">4.-Lazo de boda en perla de rio Y cristal checo mod.1 $550.00                </w:t>
      </w:r>
      <w:r>
        <w:rPr/>
        <w:drawing>
          <wp:inline distT="0" distB="0" distL="0" distR="0">
            <wp:extent cx="542925" cy="1219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4230370" cy="2893695"/>
            <wp:effectExtent l="0" t="0" r="0" b="0"/>
            <wp:docPr id="11" name="lazo%20con%20perla%20y%20cristal%20che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azo%20con%20perla%20y%20cristal%20chec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5.-Lazo de boda con perla de rio y cristal checo mod,2 $55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3373755"/>
            <wp:effectExtent l="0" t="0" r="0" b="0"/>
            <wp:docPr id="12" name="lazo%20con%20perla%20y%20cristal%20ro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azo%20con%20perla%20y%20cristal%20roc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1219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743200" cy="25692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6.-Lazo de boda en perla de rio,checo y cruz de perla mod.3 $600.00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25060" cy="2893695"/>
            <wp:effectExtent l="0" t="0" r="0" b="0"/>
            <wp:docPr id="15" name="lazo%20con%20perla%20y%20cruz%20tejida%20en%20per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azo%20con%20perla%20y%20cruz%20tejida%20en%20perl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893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3964C2"/>
          <w:sz w:val="20"/>
          <w:szCs w:val="20"/>
          <w:bdr w:val="single" w:sz="6" w:space="0" w:color="AAAAAA"/>
        </w:rPr>
        <w:drawing>
          <wp:inline distT="0" distB="0" distL="0" distR="0">
            <wp:extent cx="857250" cy="1219200"/>
            <wp:effectExtent l="0" t="0" r="0" b="0"/>
            <wp:docPr id="16" name="djs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jsb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Textoindependiente2"/>
        <w:rPr>
          <w:rFonts w:ascii="Bradley Hand ITC" w:hAnsi="Bradley Hand ITC" w:cs="Bradley Hand ITC"/>
          <w:sz w:val="36"/>
        </w:rPr>
      </w:pPr>
      <w:r>
        <w:rPr/>
        <w:t xml:space="preserve">7.-Lazo de boda en cristal roca en forma de gota y cristal checo mod.1 $550.00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17" name="lazo%20con%20checo%20y%20cristal%20roca%20mod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azo%20con%20checo%20y%20cristal%20roca%20mod.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Textoindependiente2"/>
        <w:tabs>
          <w:tab w:val="clear" w:pos="708"/>
          <w:tab w:val="left" w:pos="9000" w:leader="none"/>
        </w:tabs>
        <w:rPr/>
      </w:pPr>
      <w:r>
        <w:rPr/>
        <w:t xml:space="preserve">8.-Lazo de boda en cristal roca en forma de arroz y cristal austriaco mod.2 $550.00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19" name="lazo%20con%20cristal%20checo%20y%20roca%20mod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azo%20con%20cristal%20checo%20y%20roca%20mod.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974340" cy="2280920"/>
            <wp:effectExtent l="0" t="0" r="0" b="0"/>
            <wp:docPr id="20" name="lazos%204%2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zos%204%200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Arial" w:ascii="Arial" w:hAnsi="Arial"/>
          <w:color w:val="3964C2"/>
          <w:sz w:val="20"/>
          <w:szCs w:val="20"/>
          <w:bdr w:val="single" w:sz="4" w:space="0" w:color="AAAAAA"/>
        </w:rPr>
        <w:drawing>
          <wp:inline distT="0" distB="0" distL="0" distR="0">
            <wp:extent cx="630555" cy="762000"/>
            <wp:effectExtent l="0" t="0" r="0" b="0"/>
            <wp:docPr id="21" name="djs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jsb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9.-Lazo de boda en cristal austriaco y cristal roca corazon mod. 3 $550.00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22" name="lazo%20con%20cristal%20checo%20y%20roca%20mod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azo%20con%20cristal%20checo%20y%20roca%20mod.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10.-Lazo de boda con cristal checo,cuarzo y cristal roca, con cruz de cristal $750.0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4825" cy="22923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 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4825" cy="22923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</w:rPr>
        <w:t>11.-Lazo de boda en cristal austriaco, con cruz de cristal o puede ser con la cruz de metal</w:t>
      </w:r>
      <w:r>
        <w:rPr>
          <w:rFonts w:cs="Bradley Hand ITC" w:ascii="Bradley Hand ITC" w:hAnsi="Bradley Hand ITC"/>
          <w:b/>
          <w:bCs/>
          <w:sz w:val="36"/>
        </w:rPr>
        <w:t xml:space="preserve"> $1,000.0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974340" cy="196596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419985" cy="186944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3"/>
        <w:rPr>
          <w:rFonts w:ascii="Bradley Hand ITC" w:hAnsi="Bradley Hand ITC" w:cs="Bradley Hand ITC"/>
          <w:sz w:val="36"/>
        </w:rPr>
      </w:pPr>
      <w:r>
        <w:rPr/>
        <w:t>12.-Lazo de boda con cristal de bohemia mod. 1  $1000.0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eastAsia="Bradley Hand ITC" w:cs="Bradley Hand ITC" w:ascii="Bradley Hand ITC" w:hAnsi="Bradley Hand ITC"/>
          <w:b/>
          <w:bCs/>
          <w:sz w:val="36"/>
        </w:rPr>
        <w:t xml:space="preserve"> 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126740" cy="234505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675890" cy="20116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462530" cy="18465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28"/>
        </w:rPr>
        <w:t>13.-Lazo de boda en cristal de bohemia mod. 2 $1000.00</w:t>
      </w:r>
      <w:r>
        <w:rPr>
          <w:rFonts w:cs="Bradley Hand ITC" w:ascii="Bradley Hand ITC" w:hAnsi="Bradley Hand ITC"/>
          <w:b/>
          <w:bCs/>
          <w:sz w:val="28"/>
        </w:rPr>
        <w:t xml:space="preserve"> </w:t>
      </w:r>
      <w:r>
        <w:rPr>
          <w:rFonts w:cs="Arial" w:ascii="Arial" w:hAnsi="Arial"/>
          <w:color w:val="3964C2"/>
          <w:sz w:val="20"/>
          <w:szCs w:val="20"/>
          <w:bdr w:val="single" w:sz="4" w:space="0" w:color="AAAAAA"/>
        </w:rPr>
        <w:drawing>
          <wp:inline distT="0" distB="0" distL="0" distR="0">
            <wp:extent cx="394970" cy="661035"/>
            <wp:effectExtent l="0" t="0" r="0" b="0"/>
            <wp:docPr id="31" name="djsb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jsb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858770" cy="221234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28"/>
        </w:rPr>
        <w:t>14.-Lazo de boda en cristal de bohemia mod.3 $1100.00</w:t>
      </w:r>
      <w:r>
        <w:rPr>
          <w:rFonts w:cs="Bradley Hand ITC" w:ascii="Bradley Hand ITC" w:hAnsi="Bradley Hand ITC"/>
          <w:b/>
          <w:bCs/>
          <w:sz w:val="28"/>
        </w:rPr>
        <w:t xml:space="preserve">  </w:t>
      </w:r>
      <w:r>
        <w:rPr>
          <w:rFonts w:cs="Arial" w:ascii="Arial" w:hAnsi="Arial"/>
          <w:color w:val="3964C2"/>
          <w:sz w:val="20"/>
          <w:szCs w:val="20"/>
          <w:bdr w:val="single" w:sz="4" w:space="0" w:color="AAAAAA"/>
        </w:rPr>
        <w:drawing>
          <wp:inline distT="0" distB="0" distL="0" distR="0">
            <wp:extent cx="526415" cy="762000"/>
            <wp:effectExtent l="0" t="0" r="0" b="0"/>
            <wp:docPr id="34" name="jds-gro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ds-groom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Heading3"/>
        <w:rPr/>
      </w:pPr>
      <w:r>
        <w:rPr/>
        <w:t>15.-Lazo de boda en cristal de bohemia mod.4 $1,100.0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626995" cy="191516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621280" cy="197040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 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926080" cy="243649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70915" cy="1176655"/>
            <wp:effectExtent l="0" t="0" r="0" b="0"/>
            <wp:docPr id="40" name="djsb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jsb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36"/>
        </w:rPr>
        <w:t>16.-lazo</w:t>
      </w:r>
      <w:r>
        <w:rPr>
          <w:rFonts w:cs="Bradley Hand ITC" w:ascii="Bradley Hand ITC" w:hAnsi="Bradley Hand ITC"/>
          <w:sz w:val="36"/>
        </w:rPr>
        <w:t xml:space="preserve"> de</w:t>
      </w:r>
      <w:r>
        <w:rPr>
          <w:rFonts w:cs="Bradley Hand ITC" w:ascii="Bradley Hand ITC" w:hAnsi="Bradley Hand ITC"/>
          <w:b/>
          <w:bCs/>
          <w:sz w:val="36"/>
        </w:rPr>
        <w:t xml:space="preserve"> boda en crochet con centro de flor en cristal y chaquiras $200.0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163570" cy="237744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17.-Lazo con cristal yogurt y cristal checo $700.0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18.-Lazo con bola de cuarzo, cuarzo craquelazo y cruz tejida con cuarzo y metal (o  en vez de metal puede ser plata) $750.0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800985" cy="210502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770505" cy="207518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227580" cy="204787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19.- Lazo de boda con cuarzo, cristal facetado y cruz de cuarzo $750.00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687955" cy="201612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679065" cy="201803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bCs/>
          <w:sz w:val="36"/>
        </w:rPr>
        <w:tab/>
        <w:t xml:space="preserve"> 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727960" cy="204597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9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 xml:space="preserve">20.- Lazo de boda, trenzado con perla cultivada de rió(puede ser con cruz o sin cruz). $1,500.00 </w:t>
      </w:r>
    </w:p>
    <w:p>
      <w:pPr>
        <w:pStyle w:val="Normal"/>
        <w:tabs>
          <w:tab w:val="clear" w:pos="708"/>
          <w:tab w:val="left" w:pos="909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eastAsia="Bradley Hand ITC" w:cs="Bradley Hand ITC" w:ascii="Bradley Hand ITC" w:hAnsi="Bradley Hand ITC"/>
          <w:b/>
          <w:bCs/>
          <w:sz w:val="36"/>
        </w:rPr>
        <w:t xml:space="preserve"> 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1990090" cy="183769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48000" cy="22860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 xml:space="preserve">20.-Decenarios pulseras pueden ser los recuerdos de boda y van a juego del lazo. $25.0 c/u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687955" cy="22860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706370" cy="202946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694305" cy="210058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 xml:space="preserve">21.- Lazo de boda con cristal austriaco y cruz de piuter $850.00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345055" cy="187579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336165" cy="186880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793365" cy="20478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 xml:space="preserve">22.- Lazo de boda en cristal mod. Angel $850.00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919730" cy="218503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895600" cy="217614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804160" cy="210756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 xml:space="preserve">23.- Lazo de boda con cristal roca y checo $550.00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804160" cy="210756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566035" cy="192468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145155" cy="235902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 xml:space="preserve">24.- Lazo de boda con cristal roca $500.00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29585" cy="244602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675890" cy="201168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bCs/>
          <w:sz w:val="36"/>
        </w:rPr>
        <w:tab/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687955" cy="202057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 xml:space="preserve">25.- Lazo de boda con cristal austrico y roca con cruz tejida en metal diamantado $55o.00 </w:t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919730" cy="218948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669540" cy="200215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261360" cy="245046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26.- Lazo de boda en madera $550.00</w:t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383280" cy="252349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3011170" cy="225806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sz w:val="36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drawing>
          <wp:inline distT="0" distB="0" distL="0" distR="0">
            <wp:extent cx="2340610" cy="176022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27.- Velas Matrimoniales $220.00</w:t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tabs>
          <w:tab w:val="clear" w:pos="708"/>
          <w:tab w:val="left" w:pos="9570" w:leader="none"/>
        </w:tabs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sectPr>
      <w:type w:val="nextPage"/>
      <w:pgSz w:w="11906" w:h="16838"/>
      <w:pgMar w:left="964" w:right="45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7:00Z</dcterms:created>
  <dc:creator>MARCELA</dc:creator>
  <dc:description/>
  <dc:language>en-US</dc:language>
  <cp:lastModifiedBy>MARCELA</cp:lastModifiedBy>
  <dcterms:modified xsi:type="dcterms:W3CDTF">2012-05-23T02:39:00Z</dcterms:modified>
  <cp:revision>49</cp:revision>
  <dc:subject/>
  <dc:title>Lazo de boda en cuarzo sencillo con cruz de metal $350</dc:title>
</cp:coreProperties>
</file>